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57277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                                                                                                    № 24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199 «О целевых программах Ханты-Мансийского района» и в целях развития жилищно-коммунального комплекса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Ханты-Мансийского района «Развитие и модернизация жилищно-коммунального комплекса Ханты-Мансийского района на 2014 – 2016 годы» согласно прилож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Ханты-Мансийского район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4 октября 2010 года № 171 «О долгосрочной муниципальной целевой программе «Развитие и модернизация жилищно-коммунального комплекса Ханты-Мансийского района на 2011-2015 годы»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 февраля 2011 года № 41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 апреля 2011 года  №73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15 августа 2011 года № 138 «О внесении изменений в постановление администрации Ханты-Мансийского района от 14 октября 2010 года №171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2 сентября 2011 года № 161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сентября 2011 года № 188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 ноября 2011 года № 210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 декабря 2011 года № 248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марта 2012 года № 63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 апреля 2012 года № 67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 июля 2012 года № 153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 октября 2012 года № 234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 декабря 2012 года № 296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 декабря 2012 года № 314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 февраля 2013 года № 40 «О внесении изменений в постановление администрации Ханты-Мансийского района от 14 октября 2010 года №171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мая 2013 года № 127 «О внесении изменений в постановление администрации Ханты-Мансийского района от 14 октября 2010 года № 171  «О долгосрочной муниципальной целевой программе «Развитие                                 и модернизация жилищно-коммунального комплекса Ханты-Мансийского района на 2011 – 2015 год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 июля 2013 года № 173 «О внесении изменений в постановление администрации Ханты-Мансийского района от 14 октября 2010 года № 171  «О долгосрочной муниципальной целевой программе «Развитие                                 и модернизация жилищно-коммунального комплекса Ханты-Мансийского района на 2011 – 2015 годы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августа 2013 года № 215 «О внесении изменений в постановление администрации Ханты-Мансийского района от 14 октября 2010 года № 171       «О долгосрочной муниципальной целевой программе «Развитие                               и модернизация жилищно-коммунального комплекса Ханты-Мансийского района на 2011 – 2015 годы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, но не ранее 01 января 2014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возложить на заместителя главы администрации района, директора департамента строительства, архитектуры и ЖКХ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модернизация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жилищно-коммунального  комплекса Ханты-Мансийского района на 2014 –                 2016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 190-ФЗ                       «О теплоснабж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12.2011 № 416-ФЗ              «О водоснабжении и водоотве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09.08.2013 № 199 «О целевых программах Ханты-Мансийского район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 координатор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учреждение Ханты-Мансийского района «Управление капитального строительства и ремонта» (далее – МКУ «Управление капитального строительства и ремонта»)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и   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ачества условий проживания                       и коммунального обслуживания  населения в Ханты-Мансийском  районе, обеспечение  доступности для населения  района  стоимости  коммунальных 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техники для улуч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итьевой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ой инфраструктурой территорий, предназначенных для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услуг ЖК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женерных сетей и капитальный ремонт изношенных осно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– 2016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1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– 201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– 2016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                и источники финансирования     муниципальной 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14 –  2016 годы – 320 548,5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26 977,3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892,0 тыс. рублей – за счет средств бюджета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85,3 тыс. рублей – за счет средств бюджета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94 223,4 тыс. 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146,8 тыс. рублей – за счет средств бюджета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76,6 тыс. рублей – за счет средств бюджета автоном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9 347,8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11,0 тыс. рублей – за счет средств бюджета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36,8 тыс. рублей – за счет средств бюджета автономного окру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  муниципальной 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 отремонтированных инженерных сетей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6 году до 8,8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и снижение расходов  на  коммунальные   услуги   в доходах населения с 22 процентов до 10 процентов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Развитие и модернизация жилищно- коммунального комплекса Ханты-Мансийского района на 2014 – 2016 годы» (далее – Программа) направлена на решение вопросов строительства, реконструкцию и капитальный ремонт объектов коммунальной инфраструктуры (совокупности производственных, имущественных объектов,  в том числе трубопроводов и иных объектов, используемых в сфере тепло-, водоснабжения, водоотведения и очистки сточных вод, технологически связанных между собой, расположенных (полностью или частично) в граница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и предназначенных для нужд потребите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  протяженность   сетей   теплоснабжения  в   поселениях   Ханты-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 в двухтрубном исполнении составляет 54 км, все сети находятся в муниципальной собственности. Протяженность ветхих тепловых сетей составляет 22 км или 40 процентов от их общей протяжен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а теплоснабжения предоставляется в 20 населенных пунктах тридцатью муниципальными котельными (18 – на природном газе, 11 – на угле и 1 – на электроэнергии). Данная Программа позволит проводить полный комплекс работ по подготовке технологического оборудования котельных                  к зи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а в населенных пунктах района подается из артезианских скважин. Все имеющиеся водозаборы (31 ед. в 23 населенных пунктах) требуют ежегодной подготовки к зимнему периоду. Протяженность водопроводных сетей Ханты-Мансийского района составляет 76,2 км, из  них протяженность ветхих сетей составляет 24,6 км, т.е. 32 процента от общей протяженности водопроводных с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бесперебойного и безаварийного функционирования объектов социально-бытового обслуживания населения необходимо произвести модернизацию и реконструкцию объектов тепло-, водоснабж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нижение сверхнормативного износа объектов коммунальной инфраструктуры, проведение их модернизации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обеспечение коммунальной инфраструктурой территорий, предназначенных для комплексного освоения              и развития  застроенных территорий в целях жилищного строи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муниципальной программы, оценка ожидаемой эффективност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и задачи Программы приведены в паспорте Программ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поставленной цели и решение задач Программы предусмотрено посредством реализации мероприятий, представленных                     в приложении 2 к Програм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реализации Программы: 2014 – 2016 год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 Программы  осуществляется  за  счет  средств бюдже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Ханты-Мансийский райо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указаны в паспорте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омплексное управление Программой и распоряжение средствами местного бюджета в объеме бюджетных ассигнований, утвержденных                       в бюджете района на реализацию муниципальной программы на очередной финансовый  год, осуществляют субъекты бюджетного планирования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за счет средств бюджета района определяются в соответствии с утвержденным бюджетом района на соответствующий финансовый год, связи с чем в Программу могут вноситься измен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реализации мероприятий Программы  осуществляет   департамент строительства, архитектуры и жилищно-коммунального хозяйства администрации Ханты-Мансийского район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учателями средств на реализацию Программы являются: </w:t>
        <w:tab/>
        <w:t xml:space="preserve">департамент строительства, архитектуры и жилищно-коммунального хозяйства администрации Ханты-Мансийского района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КУ «Управление капитального строительства и ремонта»; </w:t>
        <w:tab/>
        <w:t>администрации сельских посел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тором Программы предоставляется ежеквартально и ежегодно информация о ходе реализации Программы в уполномоченный орган                          в соответствии с действующими нормативными правовыми актами администрации Ханты-Мансийского района.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42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и модернизация жилищно-коммунального комплекса Ханты-Мансийского района на 2014 – 2016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департамент строительства, архитектуры и ЖК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20"/>
        <w:gridCol w:w="1740"/>
        <w:gridCol w:w="960"/>
        <w:gridCol w:w="960"/>
        <w:gridCol w:w="960"/>
        <w:gridCol w:w="3765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              по годам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казатели непосредственных результатов</w:t>
            </w:r>
          </w:p>
        </w:tc>
      </w:tr>
      <w:tr>
        <w:trPr>
          <w:trHeight w:val="5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е пункты, где качество питьевой воды соответствует установленным нормам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ветхих инженерных сетей, подлежащих замене,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теплоснабжения,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снабжения,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37" w:hRule="atLeast"/>
        </w:trPr>
        <w:tc>
          <w:tcPr>
            <w:tcW w:w="1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казатели конечных результатов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расходов на коммунальные  услуги  в доходах  населения,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инженерных сетей в период реализации программы, к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 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89"/>
        <w:gridCol w:w="1620"/>
        <w:gridCol w:w="180"/>
        <w:gridCol w:w="1260"/>
        <w:gridCol w:w="1260"/>
        <w:gridCol w:w="1080"/>
        <w:gridCol w:w="1080"/>
        <w:gridCol w:w="1080"/>
        <w:gridCol w:w="1800"/>
      </w:tblGrid>
      <w:tr>
        <w:trPr>
          <w:trHeight w:val="5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     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муниципальной 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-ный заказч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-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        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</w:tr>
      <w:tr>
        <w:trPr>
          <w:trHeight w:val="1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качества условий проживания и коммунального обслуживания населения в Ханты-Мансийском районе, обеспечение доступности для населения района стоимости коммунальных услуг.</w:t>
            </w:r>
          </w:p>
        </w:tc>
      </w:tr>
      <w:tr>
        <w:trPr>
          <w:trHeight w:val="22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Создание условий для обеспечения коммунальными услугами</w:t>
            </w:r>
          </w:p>
        </w:tc>
      </w:tr>
      <w:tr>
        <w:trPr>
          <w:trHeight w:val="137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1. Приобретение спецтехники для улучшения качества предоставляемых коммунальных услуг.</w:t>
            </w:r>
          </w:p>
        </w:tc>
      </w:tr>
      <w:tr>
        <w:trPr>
          <w:trHeight w:val="23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техники на условиях финансовой аренды (лизинг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нипулятора для                       МП «ЖЭК-3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качества питьевой воды.</w:t>
            </w:r>
          </w:p>
        </w:tc>
      </w:tr>
      <w:tr>
        <w:trPr>
          <w:trHeight w:val="2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зон санитарной охраны на скважинах в населенных пунктах Ханты-Мансийского района, подсчет запас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. Елизарово, с. Троица, д. Белогорье,                    п. Луговской, п. Кирпичный, п. Сибирский,             с. Батово, с. Селиярово, с. Цинг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пша, д. Я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рганизация зоны санитарной охраны водозабора на основании разработанного проекта п. Кирпич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рганизация зоны санитарной охраны водозабора на основании разработанного проекта д. Белогор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Организация зоны санитарной охраны водозабора на основании разработанного проекта с. Тро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стройство ЗСО (устройство ограждения, твердое покрытие дорожек, вынос ЛЭП)               с. Елизар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оительство объекта «Водозабор                       с водоочистными сооружениями и сетями водопровода в п. Горноправдинск Ханты-Мансийского район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, архитектуры 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и ремонта»</w:t>
            </w:r>
          </w:p>
        </w:tc>
      </w:tr>
      <w:tr>
        <w:trPr>
          <w:trHeight w:val="8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а ВОС  д. Сог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5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оительство нового водозабора                  (ПИР, СМР) д. Ягу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Капитальный ремонт ВОС (с. Елизарово,        п. Красноленински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а (п. Пырьях,               п. Сибирский, с. Нялинско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7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коммунальной инфраструктурой территорий, предназначенных для жилищного строительства.</w:t>
            </w:r>
          </w:p>
        </w:tc>
      </w:tr>
      <w:tr>
        <w:trPr>
          <w:trHeight w:val="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8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женерные сети (сети водоснабжения)          с. Цингалы Ханты-Мансийского района            (I эта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8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женерные сети для микрорайона индивидуальной застройки д. Шапша Ханты-Мансийского района. 1, 2 очереди. 1 очередь (ПИР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8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Сети водоснабжения  п. Выкатной  Ханты-Мансийского района (I, II этап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9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 микрорайон Кедровый        (1, 2 очереди) п. Горноправдинск Ханты-Мансийского района. Наружное газоснабжение. 2 очередь. II эт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6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Повышение качества предоставления услуг ЖКХ.</w:t>
            </w:r>
          </w:p>
        </w:tc>
      </w:tr>
      <w:tr>
        <w:trPr>
          <w:trHeight w:val="2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 в осенне-зимни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9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1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9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технический зап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2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2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реализацию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6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8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Строительство инженерных сетей и капитальный ремонт изношенных основных фондов.</w:t>
            </w:r>
          </w:p>
        </w:tc>
      </w:tr>
      <w:tr>
        <w:trPr>
          <w:trHeight w:val="2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 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капитального строительства</w:t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монта»</w:t>
            </w:r>
          </w:p>
        </w:tc>
      </w:tr>
      <w:tr>
        <w:trPr>
          <w:trHeight w:val="2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водоснабжения д. Ягурь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 xml:space="preserve">и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12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кция локальных очистных сооружений с 1300 м3/ сутки                               до  2000 м3/сутки, 2-ой этап                                   п. Горноправдинск Ханты-Мансий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7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улично-дорожной сети                  д. Ярки,  СМР (2 этап. Инженерные се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апитального строительства </w:t>
              <w:br/>
              <w:t>и ремонта»</w:t>
            </w:r>
          </w:p>
        </w:tc>
      </w:tr>
      <w:tr>
        <w:trPr>
          <w:trHeight w:val="8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4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5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2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5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45,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685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Содействие проведению капитального ремонта многоквартирных домов</w:t>
            </w:r>
          </w:p>
        </w:tc>
      </w:tr>
      <w:tr>
        <w:trPr>
          <w:trHeight w:val="217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2.1. Капитальный ремонт многоквартирных домов</w:t>
            </w:r>
          </w:p>
        </w:tc>
      </w:tr>
      <w:tr>
        <w:trPr>
          <w:trHeight w:val="13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капитального ремонта многоквартирных до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задаче  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подпрограмме 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равных прав потребителей на получение энергетических ресурсов</w:t>
            </w:r>
          </w:p>
        </w:tc>
      </w:tr>
      <w:tr>
        <w:trPr>
          <w:trHeight w:val="175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3.1.  Повышение уровня благосостояния населения</w:t>
            </w:r>
          </w:p>
        </w:tc>
      </w:tr>
      <w:tr>
        <w:trPr>
          <w:trHeight w:val="2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газораспределительным организациям разницы в тарифах, возникающей в связи с транспортировкой га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5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7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строительства, архитектуры </w:t>
              <w:br/>
              <w:t>и ЖКХ</w:t>
            </w:r>
          </w:p>
        </w:tc>
      </w:tr>
      <w:tr>
        <w:trPr>
          <w:trHeight w:val="9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задаче 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2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49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подпрограмме 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5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2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 977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47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 89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1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5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 977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47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36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1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 892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11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right="11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284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3:00Z</dcterms:created>
  <dc:creator>Марина Пальянова</dc:creator>
  <dc:description/>
  <dc:language>en-US</dc:language>
  <cp:lastModifiedBy>Баязитов Евгений Романович</cp:lastModifiedBy>
  <cp:lastPrinted>2013-10-01T16:54:00Z</cp:lastPrinted>
  <dcterms:modified xsi:type="dcterms:W3CDTF">2013-10-03T03:23:00Z</dcterms:modified>
  <cp:revision>3</cp:revision>
  <dc:subject/>
  <dc:title/>
</cp:coreProperties>
</file>